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582410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05"/>
        <w:rPr>
          <w:bCs/>
          <w:sz w:val="24"/>
          <w:szCs w:val="24"/>
        </w:rPr>
      </w:pPr>
      <w:r>
        <w:rPr>
          <w:bCs/>
          <w:spacing w:val="-10"/>
          <w:sz w:val="24"/>
          <w:szCs w:val="24"/>
        </w:rPr>
        <w:t>Настоящее Изменение к локальному акту № 711, утвержденного приказом  от  25.07.2017г. №200-хд  «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орядке и условиях начисления стимулирующих выплат в </w:t>
      </w:r>
      <w:r>
        <w:rPr>
          <w:bCs/>
          <w:sz w:val="24"/>
          <w:szCs w:val="24"/>
        </w:rPr>
        <w:t>Государственном бюджетном общеобразовательном учреждении Республики Крым  «Керченская специализированная школа-интернат с углубленным изучением отдельных предметов»,</w:t>
      </w:r>
      <w:r>
        <w:rPr>
          <w:bCs/>
          <w:spacing w:val="-10"/>
          <w:sz w:val="24"/>
          <w:szCs w:val="24"/>
        </w:rPr>
        <w:t xml:space="preserve"> (далее – Положение) регулирует правоотношения в сфере оплаты труда работников Государственного бюджетного общеобразовательного учреждения Республики Крым «Керченская специализированная школа-интернат с углубленным изучением отдельных предметов» (далее – Школа-интернат)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405"/>
        <w:rPr/>
      </w:pPr>
      <w:r>
        <w:rPr>
          <w:bCs/>
          <w:sz w:val="24"/>
          <w:szCs w:val="24"/>
        </w:rPr>
        <w:t>1.В связи с введением  с 01.12.2017 г. в штатное расписание должностей медицинских работников и с</w:t>
      </w:r>
      <w:r>
        <w:rPr>
          <w:bCs/>
          <w:spacing w:val="-10"/>
          <w:sz w:val="24"/>
          <w:szCs w:val="24"/>
        </w:rPr>
        <w:t xml:space="preserve"> целью приведения  оплаты труда медицинских работников в соответствии с Постановлением Совета Министров Республики Крым от 30 декабря 2014 г. № 658 «Об утверждении Положения о системе оплаты труда работников государственных бюджетных и автономных образовательных организаций Республики Крым» п.6, п.п.6, ввести  показатели и к</w:t>
      </w:r>
      <w:r>
        <w:rPr>
          <w:sz w:val="24"/>
          <w:szCs w:val="24"/>
        </w:rPr>
        <w:t>ритерии  качества  профессиональной   деятельности    медицинских работник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 результативности профессиональной деятельности главного вра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103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деятельности структурного подразделения медицин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ценка показателей внутреннего контроля качества и безопасности медицин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, характеризующих состояние здоровь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медицинской документации. Знание и применение в работе действующих приказов МЗ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работы среднего и младшего мед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декса этики школы – интерната, отсутствие обоснованных жалоб со стороны администрации, учащихся, сотрудников, родителей, неукоснительное выполнение запрета на табакокурение на территори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от оклада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оценки результативности профессиональной деятельности врача – педиа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10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профилактических осмотров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оздоровление диспансерной группы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профилактических прививок, процент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медицинской документации. Знание и применение в работе действующих медицинских приказов и рекоменд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контроля за организацией питания детей. Качество организации контроля за физическим воспитанием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декса этики школы – интерната, отсутствие обоснованных жалоб со стороны администрации, учащихся, сотрудников, родителей, неукоснительное выполнение запрета на табакокурение на террито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от оклада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зультативности профессиональной деятельности  медицинской сест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10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медицинских осмотров детей (антропометрия, измерение АД, ЧСС, ЧД). Качественное и своевременное проведение оздоровительных мероприятий после профо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валифицированной и своевременной доврачебной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подготовка и проведение проф.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медицинск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декса этики школы – интерната, отсутствие обоснованных жалоб со стороны администрации, учащихся, сотрудников, родителей, неукоснительное выполнение запрета на табакокурение на террито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% от оклада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зультативности профессиональной деятельности  медицинской сестры по массаж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10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оведение процедур масс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учащихся на физпроцедуры и сдача воспитателям после окончания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ед. оборудования, соблюдение сан-эпид режима кабинета масс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медицинск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декса этики школы – интерната, отсутствие обоснованных жалоб со стороны администрации, учащихся, сотрудников, родителей, неукоснительное выполнение запрета на табакокурение на террито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% от оклада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зультативности профессиональной деятельности инструктора по лечебной физкульту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10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оведение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учащихся на физпроцедуры и сдача воспитателям после окончания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ед. оборудования, соблюдение сан-эпид режима кабинета Л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медицинск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 от окла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одекса этики школы – интерната, отсутствие обоснованных жалоб со стороны администрации, учащихся, сотрудников, родителей, неукоснительное выполнение запрета на табакокурение на террито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% от оклада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2.Изменить </w:t>
      </w:r>
      <w:r>
        <w:rPr>
          <w:sz w:val="24"/>
          <w:szCs w:val="24"/>
        </w:rPr>
        <w:t>Критерии оценки результативности профессиональной  деятельности системного администратора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оценки результативности профессиональной деятельности  системного администратор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811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модернизации работы центральной автоматизированной информацион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сутствие замечаний  со стороны персонала, использующего вычислительную тех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новление на серверы и рабочие  станции операционные системы, необходимые для работы программного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держание в работоспособном состоянии программные обеспечения серверов и рабочи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становление права доступа и контролирование использования сетев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нятие мер по восстановлению работоспособности локальной сети при сбоях или выходе из строя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ведение мониторинга сети, разработка предложений по развитию инфраструктуры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сетевой безопасности (защита от несанкционированного доступа к информации, просмотра или изменения системных файлов и данных), безопасность межсетев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уществление антивирусной  защиты локальной вычислительной сети, серверов и рабочи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одготовка предложения по модернизации и приобретению сетев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существление конфигурации программного обеспечения на серверах и рабочих стан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ачественное выполнение и соблюдение правил внутреннего трудового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39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28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Word1">
    <w:name w:val="word1"/>
    <w:qFormat/>
    <w:rPr>
      <w:rFonts w:ascii="Georgia" w:hAnsi="Georgia" w:cs="Georgia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BodyTextIndent2">
    <w:name w:val="Body Text Indent 2"/>
    <w:basedOn w:val="Normal"/>
    <w:qFormat/>
    <w:pPr>
      <w:ind w:left="42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5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tabs>
        <w:tab w:val="clear" w:pos="709"/>
        <w:tab w:val="left" w:pos="8222" w:leader="none"/>
      </w:tabs>
    </w:pPr>
    <w:rPr>
      <w:sz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0:00Z</dcterms:created>
  <dc:creator>Диляверов Назим Аливерович</dc:creator>
  <dc:description/>
  <cp:keywords/>
  <dc:language>en-US</dc:language>
  <cp:lastModifiedBy>Admin</cp:lastModifiedBy>
  <cp:lastPrinted>2017-12-20T15:20:00Z</cp:lastPrinted>
  <dcterms:modified xsi:type="dcterms:W3CDTF">2018-07-26T09:27:00Z</dcterms:modified>
  <cp:revision>101</cp:revision>
  <dc:subject/>
  <dc:title>Школа-интернат</dc:title>
</cp:coreProperties>
</file>