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4174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№1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журнала учета кружковы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Федеральным зако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от 29.09.2012г. No273-ФЗ «Об образовании в Российской Федерации», Уставом школы-интерната и определяет назначение, порядок ведения, проверки, своевременности и правильности заполнения, хранения журн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2. Журнал планирования и учёта работы кружковых объединений в общеобразовательном учреждении  является основным необходимым документом, отражающим учебно-воспитательную работу педагога с учащимися. Одновременно это и важный финансовый документ, на основании которого заполняется табель учёта рабочего времени и производится начисление заработной пла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аждый руководитель кружка обязан вести на каждую группу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4. Журнал учета кружковой работы рассчитан на один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5. Журнал утверждается директором школ-интерн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номенклатуре дел, журнал хранится в архиве не менее 5-ти финансовых лет. В течение этого времени он может подвергаться проверке финансовых контролирующих орган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течение учебного года журнал находится у руководителя круж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8.  До 5-го числа каждого месяца педагог должен сдавать журнал на проверку заместителю директора по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Результат проверки записывается в журнал на специальной странице по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оверки выявлены недостатки, то руководитель кружка должен их устранить в указанный срок, и сделать соответствующую запись в графе «Отметка о выполн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журнала планирования и учёта работы круж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урнал планирования и учёта работы кружка состоит из следующих раздел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авила пользования журналом планирования и учёта работы круж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План учебно-воспитательной работы, который, в свою очередь, также делится на раздел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работы круж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рабо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ая рабо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лендарный план работы круж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членах круж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посещения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общественно-полезной работы круж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к ведению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ь ведения журнала возлагается на руководителя кружка. Журнал заполняется в соответствии с требованиями к его ведени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иси в журнале ведутся аккуратно (без исправлений корректором, заклеиваний, зачёркиваний), чернилами только одного цвета, в  журнале не делается никаких помет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Страницы журнала нумеруются, начиная с первой страницы, прошив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вырывание стран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шний вид журнала должен быть эстетич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аждый раздел журнала должен заполняться руководителем кружка соответствующ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.7.В целях контроля правильности и своевременности заполнения журнала,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н подлежит систематической проверке, которую осуществляет директор 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о воспитательной рабо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заполнения разделов журнал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 титульном листе журнала указывается название кружка (студии, клуба), название учреждения образования и воспитания, а также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ервая страница журнала заполняется в соответствии с имеющимися графами. В нижнем правом углу необходимо поместить расписание занятий  по дням недели. В графе староста группы:_______ указывается имя и фамилия учащегося, который может быть выбран кружковцами и является помощником руководителя кружка в организации и проведении мероприят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изменения постоянного расписания проводятся по согласованию с заместителем  директора по воспитательной работе и отмечаются на первой странице журнала. Во время каникул работа кружков проводится по временному расписанию, которое утверждается руководителем школы-интерн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тья страница – содержание журнала, которая заполняется соответственно. Напротив каждого указанного раздела в содержании ставятся соответствующие номера стран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 четвёртой страницы, начинаются разделы плана учебно-воспитательн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лан учебно-воспитательн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В разделе цели и задачи кружка, раскрываются основные образовательные, развивающие и воспитательные задачи, а также те цели, которые ставит педагог на конкретный у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2. В разделе организационная работа педагогом намечаются мероприятия, способствующие успешной организации и проведению учебно-воспитательного процесса в кружке, указываются сроки комплектования групп, дата проведения организационного собрания и т.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В разделе воспитательная работа педагог планирует проведение мероприятий, направленных на реализацию воспитательных задач. Это могут быть беседы, лекции, экскурсии, тематические развлекательные программы, традиции, которые будут поддерживаться в кружке, встречи с психологами, социальными педагог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В разделе методическая работа руководитель кружка планирует мероприятия, способствующие повышению профессионального мастерства; участие в методических мероприятиях (семинарах, выставках, мастер-классах, совещаниях, лабораториях, школах педагогической учёбы), педсоветах и собраниях педагогического коллекти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5. Календарный план работы представляет собой перечень тем программы, содержания работы по каждой теме с указанием необходимого количества часов и конкретных дат проведения занятий по те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6.Календарный план работы составляется на основе учебно-тематического плана образовательной программы кружка. Календарный план составляется на полугодие. За 20 дней до конца полугодия составляется календарный план на следующий семестр. Возможно составление плана и на весь учеб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7. Для того, чтобы грамотно составить календарный план работы кружка необходимо знать: продолжительность каждого семестра, календарь каникул на учебный год, праздничные дни, считающиеся нерабочими. В праздничные и выходные дни, официально считающимися нерабочими, проведение занятий не планируется (1 января, 8 марта, 7 ноября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8.Календарное планирование по семестрам заканчивается последним днём канику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9.Если образовательная программа кружка предусматривает несколько годов обучения, и руководитель кружка, реализуя эту программу, комплектует группы первого, второго и последующих годов обучения, то календарный план работы необходимо разрабатывать для каждого года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здел журнала «Сведения о членах кружка» заполняется по состоянию на 1 октября (вносятся все требуемые сведения). На протяжении года сведения о членах кружка могут обновляться: дописываются вновь прибывшие, напротив выбывших кружковцев записывается дата и причина выбы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разделе учёт посещения занятий записываются фамилии и имена детей. Этот раздел заполняется руководителем кружка на каждом занятии. В соответствии с календарным планом работы кружка записывается тема занятия, количество отведённых часов и ставится подпись. Обязательно отмечаются отсутствующие (буквой «н»). Напротив фамилий присутствующих детей никаких пометок не стави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Учёт проводимых занятий необходимо вести регулярно. Дату проведения занятия и тему занятия необходимо записать в начале занятия, а количество отработанных часов и подпись руководитель кружка заполняет только после занят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Для учёта индивидуальных занятий отводиться отдельный ли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Если руководитель кружка не проводит занятия по уважительной причине (отпуск, больничный лист, социальный отпуск), то делается соответствующая запись в содержании работы. Например, «с 05.10.14 по 12.10.14 – больничный лист №632819МС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В случае переноса занятия по заявлению руководителя кружка и согласно приказу о переносе занятия, дата проведения занятия проставляется по факт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 разделе инструктаж по ТБ ведётся учёт работы педагога по обучению правилам безопасного поведения, направленной на предотвращение несчастных случаев и профилактику детского травматизма. Эта работа должна проводиться ежемесячно. Роспись учащихся не треб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разделе учёт воспитательной работы ведётся учёт всех воспитательных мероприятий, которые проводятся с кружковцами, а также учет концертной деятельности. Указывается дата, форма, тема воспитательного мероприятия и количество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При проведении с учащимися образования массового мероприятия руководитель кружка вносит информацию о нем (дату, содержание, место проведения, количество участников, фамилию и инициалы ответственного за проведение) в журна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разделе учёт общественно-полезного труда ведётся учёт выполняемой членами кружка общественно полезн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сударственная бюджетная общеобразовательная  организация Республики Крым «Керченская специализированная школа-интернат с углубленным изучением отдельных предмет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8:00Z</dcterms:created>
  <dc:creator>Admin</dc:creator>
  <dc:description/>
  <cp:keywords/>
  <dc:language>en-US</dc:language>
  <cp:lastModifiedBy>Библиотека-2</cp:lastModifiedBy>
  <cp:lastPrinted>2002-01-01T06:30:00Z</cp:lastPrinted>
  <dcterms:modified xsi:type="dcterms:W3CDTF">2015-02-26T14:41:00Z</dcterms:modified>
  <cp:revision>6</cp:revision>
  <dc:subject/>
  <dc:title/>
</cp:coreProperties>
</file>